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50"/>
        <w:gridCol w:w="350"/>
        <w:gridCol w:w="350"/>
        <w:gridCol w:w="35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5" w:hRule="atLeast"/>
        </w:trPr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5</w:t>
            </w:r>
          </w:p>
        </w:tc>
        <w:tc>
          <w:tcPr>
            <w:tcW w:w="790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htjev za informacijam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i vlasnik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računa: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zime i ime, odnosno naziv preduzeća, MB / JMB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IMO VAS DA NAM DOSTAVITE SLJEDEĆE INFORMACIJE IZ REGISTRA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vod sa računa - stanje na računu hartija od vrijednosti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od sa računa - dostupnost sljedećih hartija od vrijednost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egistracioni broj hartije (ISIN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mbol trgovi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mit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hartija od vrijednost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numerički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slovima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avještenje o rezultatima operaci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rsta transakcije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tvaranje raču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mjena podataka o računu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nos hartija od vrijednost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nverzija hartija od vrijednost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okiranje pozi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slobađanje blokiranih pozi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stalo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tum transakcije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aveštenje o svim aktivnostima na računu za perio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_________________________________ do _______________________________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talo </w:t>
            </w:r>
            <w:r>
              <w:rPr>
                <w:b/>
                <w:bCs/>
                <w:i/>
                <w:iCs/>
                <w:sz w:val="18"/>
                <w:szCs w:val="18"/>
              </w:rPr>
              <w:t>(navesti)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ahtjev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htjev potpisuj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vani vlasni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čat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šćeni predstavnik registrovanog vlasn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 potpisuje Zahtjev)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20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potpisuje ovaj zahtjev (samo za pravna lic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49:00Z</dcterms:created>
  <dc:creator>Sveto Djurovic</dc:creator>
  <dc:description/>
  <dc:language>en-US</dc:language>
  <cp:lastModifiedBy>Sveto Djurovic</cp:lastModifiedBy>
  <dcterms:modified xsi:type="dcterms:W3CDTF">2002-09-10T13:49:00Z</dcterms:modified>
  <cp:revision>2</cp:revision>
  <dc:subject/>
  <dc:title>Obrazac 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8D847545714409C968EF55E207579</vt:lpwstr>
  </property>
  <property fmtid="{D5CDD505-2E9C-101B-9397-08002B2CF9AE}" pid="3" name="Naziv">
    <vt:lpwstr>Zahtjev za informacijama</vt:lpwstr>
  </property>
  <property fmtid="{D5CDD505-2E9C-101B-9397-08002B2CF9AE}" pid="4" name="Order">
    <vt:lpwstr>1100.00000000000</vt:lpwstr>
  </property>
  <property fmtid="{D5CDD505-2E9C-101B-9397-08002B2CF9AE}" pid="5" name="Oznaka">
    <vt:lpwstr>Obrazac 305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48-11</vt:lpwstr>
  </property>
  <property fmtid="{D5CDD505-2E9C-101B-9397-08002B2CF9AE}" pid="10" name="_dlc_DocIdItemGuid">
    <vt:lpwstr>96213c7c-fb56-4b9d-aa10-f85e9fee0824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ME/_layouts/DocIdRedir.aspx?ID=S2PCD6VEVYH7-48-11, S2PCD6VEVYH7-48-11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